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MULÁRIO DE COMPROVAÇÃO DE PARTICIPAÇÃO COMO OUVINT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DEFESAS DE TCC, DISSERTAÇÕES E TESES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1. ALUNO SOLICITANTE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2600"/>
      </w:tblGrid>
      <w:tr>
        <w:trPr>
          <w:trHeight w:val="245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e do estudante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trícula</w:t>
            </w:r>
          </w:p>
        </w:tc>
      </w:tr>
      <w:tr>
        <w:trPr>
          <w:trHeight w:val="41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DEFESA:</w:t>
      </w:r>
    </w:p>
    <w:p>
      <w:pPr>
        <w:pStyle w:val="Normal"/>
        <w:spacing w:lineRule="auto" w:line="244"/>
        <w:ind w:left="240" w:righ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balho de Conclusão de Curso (TCC) de Graduação Dissertação de Mest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se de Doutorad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 DADOS DA DEFES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6670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525.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0" cy="50850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25pt" to="0.4pt,4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8770</wp:posOffset>
                </wp:positionH>
                <wp:positionV relativeFrom="paragraph">
                  <wp:posOffset>3175</wp:posOffset>
                </wp:positionV>
                <wp:extent cx="0" cy="50850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0.25pt" to="525.1pt,4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 do Curso de Graduação ou Programa de Pós-Graduaçã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84810</wp:posOffset>
                </wp:positionV>
                <wp:extent cx="66700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3pt" to="525.3pt,3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ndidatos(a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86715</wp:posOffset>
                </wp:positionV>
                <wp:extent cx="66700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45pt" to="525.3pt,3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ítulo do Trabalh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66420</wp:posOffset>
                </wp:positionV>
                <wp:extent cx="66700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4.6pt" to="525.3pt,4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ientad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08280</wp:posOffset>
                </wp:positionV>
                <wp:extent cx="66700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4pt" to="525.3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7325</wp:posOffset>
                </wp:positionH>
                <wp:positionV relativeFrom="paragraph">
                  <wp:posOffset>205105</wp:posOffset>
                </wp:positionV>
                <wp:extent cx="0" cy="3721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16.15pt" to="214.75pt,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Horár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06375</wp:posOffset>
                </wp:positionV>
                <wp:extent cx="66700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25pt" to="525.3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latór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2368550</wp:posOffset>
                </wp:positionV>
                <wp:extent cx="66700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6.5pt" to="525.3pt,1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76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o, para os devidos fins, que o aluno acima participou como ouvinte na referida def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sidente da Ban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9105</wp:posOffset>
                </wp:positionH>
                <wp:positionV relativeFrom="paragraph">
                  <wp:posOffset>-130175</wp:posOffset>
                </wp:positionV>
                <wp:extent cx="32175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-10.25pt" to="389.45pt,-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700" w:right="711" w:gutter="0" w:header="0" w:top="62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assinatura e carimbo)</w:t>
      </w:r>
    </w:p>
    <w:sectPr>
      <w:type w:val="continuous"/>
      <w:pgSz w:w="11920" w:h="16838"/>
      <w:pgMar w:left="700" w:right="711" w:gutter="0" w:header="0" w:top="62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1:00Z</dcterms:created>
  <dc:creator/>
  <dc:description/>
  <cp:keywords/>
  <dc:language>en-US</dc:language>
  <cp:lastModifiedBy>Comentário</cp:lastModifiedBy>
  <dcterms:modified xsi:type="dcterms:W3CDTF">2019-10-22T01:11:00Z</dcterms:modified>
  <cp:revision>2</cp:revision>
  <dc:subject/>
  <dc:title/>
</cp:coreProperties>
</file>