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Style w:val="StrongEmphasis"/>
          <w:b w:val="false"/>
          <w:b w:val="false"/>
          <w:i/>
          <w:i/>
          <w:color w:val="0070C0"/>
        </w:rPr>
      </w:pPr>
      <w:r>
        <w:rPr>
          <w:rStyle w:val="StrongEmphasis"/>
          <w:b w:val="false"/>
          <w:i/>
          <w:color w:val="0070C0"/>
        </w:rPr>
        <w:t>(Inserir cabeçalho institucional E/OU logomarca)</w:t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color w:val="000000"/>
        </w:rPr>
        <w:t xml:space="preserve">TERMO DE CESSÃO DE USO DE </w:t>
      </w:r>
      <w:r>
        <w:rPr>
          <w:rStyle w:val="StrongEmphasis"/>
        </w:rPr>
        <w:t xml:space="preserve">IMAGEM </w:t>
      </w:r>
      <w:r>
        <w:rPr>
          <w:rStyle w:val="StrongEmphasis"/>
          <w:rFonts w:eastAsia="Calibri"/>
        </w:rPr>
        <w:t>E/OU SOM DA VOZ</w:t>
      </w:r>
      <w:r>
        <w:rPr>
          <w:rStyle w:val="StrongEmphasis"/>
        </w:rPr>
        <w:t xml:space="preserve"> PARA FINS CIENTÍFICOS E ACADÊMICOS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 xml:space="preserve">Por meio deste termo, </w:t>
      </w:r>
      <w:r>
        <w:rPr>
          <w:color w:val="FF0000"/>
        </w:rPr>
        <w:t>(</w:t>
      </w:r>
      <w:r>
        <w:rPr>
          <w:i/>
          <w:color w:val="FF0000"/>
        </w:rPr>
        <w:t>colocar o nome do participante</w:t>
      </w:r>
      <w:r>
        <w:rPr>
          <w:color w:val="FF0000"/>
        </w:rPr>
        <w:t>)</w:t>
      </w:r>
      <w:r>
        <w:rPr>
          <w:color w:val="000000"/>
        </w:rPr>
        <w:t xml:space="preserve">, participante do estudo </w:t>
      </w:r>
      <w:r>
        <w:rPr>
          <w:color w:val="FF0000"/>
        </w:rPr>
        <w:t>(</w:t>
      </w:r>
      <w:r>
        <w:rPr>
          <w:i/>
          <w:color w:val="FF0000"/>
        </w:rPr>
        <w:t>colocar o título do caso clínico entre aspas ou da pesquisa</w:t>
      </w:r>
      <w:r>
        <w:rPr>
          <w:color w:val="FF0000"/>
        </w:rPr>
        <w:t>)</w:t>
      </w:r>
      <w:r>
        <w:rPr>
          <w:color w:val="000000"/>
        </w:rPr>
        <w:t xml:space="preserve">, cede o direito de uso das imagens pessoais e/ou do som da sua voz que foram adquiridas durante a realização do tratamento clínico a que foi submetido ou </w:t>
      </w:r>
      <w:r>
        <w:rPr/>
        <w:t xml:space="preserve">durante sua participação em estudo/pesquisa anterior. Dessa forma, autoriza o </w:t>
      </w:r>
      <w:r>
        <w:rPr>
          <w:color w:val="000000"/>
        </w:rPr>
        <w:t xml:space="preserve">Pesquisador </w:t>
      </w:r>
      <w:r>
        <w:rPr>
          <w:i/>
          <w:color w:val="FF0000"/>
        </w:rPr>
        <w:t>(nome do pesquisador e instituição a qual esteja vinculado)</w:t>
      </w:r>
      <w:r>
        <w:rPr>
          <w:color w:val="000000"/>
        </w:rPr>
        <w:t xml:space="preserve"> responsável pelo trabalho a: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 xml:space="preserve">(a) utilizar e veicular as fotografias, vídeos </w:t>
      </w:r>
      <w:bookmarkStart w:id="0" w:name="__DdeLink__47_3234298414"/>
      <w:r>
        <w:rPr>
          <w:color w:val="000000"/>
        </w:rPr>
        <w:t>e/ou som da sua voz</w:t>
      </w:r>
      <w:bookmarkEnd w:id="0"/>
      <w:r>
        <w:rPr>
          <w:color w:val="000000"/>
        </w:rPr>
        <w:t xml:space="preserve"> obtidas durante seu tratamento clínico ou </w:t>
      </w:r>
      <w:r>
        <w:rPr/>
        <w:t>durante sua participação em estudo/pesquisa</w:t>
      </w:r>
      <w:r>
        <w:rPr>
          <w:color w:val="000000"/>
        </w:rPr>
        <w:t xml:space="preserve"> anterior na(o) </w:t>
      </w:r>
      <w:r>
        <w:rPr>
          <w:i/>
          <w:color w:val="FF0000"/>
        </w:rPr>
        <w:t>(colocar o objetivo fim do trabalho: TCC, tese, dissertação, nível e curso ou programa)</w:t>
      </w:r>
      <w:r>
        <w:rPr>
          <w:color w:val="000000"/>
        </w:rPr>
        <w:t>, para fim de obtenção de grau acadêmico (ou divulgação científica), sem qualquer limitação de número de inserções e reproduções</w:t>
      </w:r>
      <w:r>
        <w:rPr/>
        <w:t>, desde que essenciais para os objetivos do estudo</w:t>
      </w:r>
      <w:r>
        <w:rPr>
          <w:rFonts w:eastAsia="Calibri"/>
        </w:rPr>
        <w:t xml:space="preserve">. </w:t>
      </w:r>
      <w:r>
        <w:rPr>
          <w:rFonts w:eastAsia="Calibri"/>
          <w:highlight w:val="yellow"/>
        </w:rPr>
        <w:t>Está garantida</w:t>
      </w:r>
      <w:r>
        <w:rPr>
          <w:highlight w:val="yellow"/>
        </w:rPr>
        <w:t xml:space="preserve"> a</w:t>
      </w:r>
      <w:r>
        <w:rPr>
          <w:color w:val="000000"/>
          <w:highlight w:val="yellow"/>
        </w:rPr>
        <w:t xml:space="preserve"> ocultação da sua identidade, incluindo a ocultação da face e/ou dos olhos, quando possível;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(b) veicular as fotografias, vídeos e/ou som da sua voz acima referidas na versão final do trabalho acadêmico, que será obrigatoriamente disponibilizado na página web da biblioteca (repositório) da Universidade de Brasília – UnB, ou seja, na Internet, assim tornando-as públicas para outros estudantes e/ou pesquisadores;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>(c) utilizar as fotografias, vídeos e/ou som da sua voz na produção de quaisquer materiais acadêmicos, inclusive aulas e apresentações em congressos e eventos científicos, por meio oral (conferências) e/ou impresso (pôsteres ou painéis);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>(d) utilizar as imagens, vídeos e/ou som da sua voz para a publicação de artigos científicos em meio impresso e/ou eletrônico para fins de divulgação, sem limitação de número de inserções e reproduções;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(e) No caso de imagens, executar livremente a montagem das fotografias, realizando cortes e correções de brilho e/ou contraste necessários, sem alterar a sua veracidade, utilizando-as exclusivamente para os fins previstos neste termo e responsabilizando-se pela guarda e pela utilização da obra final produzida.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>(f) No caso do som da voz, executar livremente a edição e montagem do trecho, realizando cortes e correções necessárias, sem alterar a sua veracidade, utilizando-as exclusivamente para os fins previstos neste termo e responsabilizando-se pela guarda e pela utilização da obra final produzida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Não haverá restituição financeira de qualquer natureza neste ou a qualquer momento pela cessão das imagens.</w:t>
      </w:r>
    </w:p>
    <w:p>
      <w:pPr>
        <w:pStyle w:val="NormalWeb"/>
        <w:spacing w:before="120" w:after="120"/>
        <w:jc w:val="both"/>
        <w:rPr/>
      </w:pPr>
      <w:r>
        <w:rPr/>
        <w:t>É vedado ao pesquisador utilizar as imagens para fins comerciais ou com objetivos diversos da pesquisa proposta, sob pena de responsabilização nos termos da legislação brasileira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Concordando com o termo, o participante de pesquisa e o pesquisador assinam o presente termo em 2 (duas) vias iguais, devendo permanecer uma em posse do pesquisador responsável e outra com o participante ou seu responsável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Local e data: ___________________________________________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Pesquisador responsável: _________________________________________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Participante do estudo ou seu responsável legal: ___________________________________________</w:t>
      </w:r>
    </w:p>
    <w:p>
      <w:pPr>
        <w:pStyle w:val="NormalWeb"/>
        <w:spacing w:before="120" w:after="120"/>
        <w:jc w:val="both"/>
        <w:rPr>
          <w:b/>
          <w:b/>
          <w:i/>
          <w:i/>
          <w:iCs/>
          <w:color w:val="0070C0"/>
          <w:sz w:val="22"/>
          <w:szCs w:val="22"/>
          <w:highlight w:val="yellow"/>
        </w:rPr>
      </w:pPr>
      <w:r>
        <w:rPr>
          <w:b/>
          <w:i/>
          <w:iCs/>
          <w:color w:val="0070C0"/>
          <w:sz w:val="22"/>
          <w:szCs w:val="22"/>
          <w:highlight w:val="yellow"/>
        </w:rPr>
        <w:t>Observação: o participante precisa rubricar todas as páginas e assinar a última página. As páginas também precisam ser numeradas.</w:t>
      </w:r>
    </w:p>
    <w:sectPr>
      <w:footerReference w:type="default" r:id="rId2"/>
      <w:type w:val="nextPage"/>
      <w:pgSz w:w="11906" w:h="16838"/>
      <w:pgMar w:left="938" w:right="1045" w:gutter="0" w:header="0" w:top="783" w:footer="0" w:bottom="10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3:00Z</dcterms:created>
  <dc:creator>FUB BSB</dc:creator>
  <dc:description/>
  <dc:language>en-US</dc:language>
  <cp:lastModifiedBy>UnB</cp:lastModifiedBy>
  <cp:lastPrinted>2019-04-24T10:21:00Z</cp:lastPrinted>
  <dcterms:modified xsi:type="dcterms:W3CDTF">2020-03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