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requerimento de dispensa do Termo de Consentimento Livre e Esclarecido (TCL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Coordenador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 xml:space="preserve">Venho por meio desta requerer a esse Comitê de Ética em Pesquisa com Seres Humanos a liberação da exigência do Termo de Consentimento Livre e Esclarecido (TCLE), do projeto intitulad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 apresento a justificativa para tal solicitação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Nestes termos, peço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rasília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ssinatura do pesquisador responsá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ome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Todo documento deve ser assinado manualmente e posteriormente digitalizado (delete o texto em azul antes de finalizar o documento)</w:t>
      </w:r>
    </w:p>
    <w:sectPr>
      <w:headerReference w:type="default" r:id="rId2"/>
      <w:type w:val="nextPage"/>
      <w:pgSz w:w="12240" w:h="15840"/>
      <w:pgMar w:left="1701" w:right="170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INSERIR LOGOMARCA DA INSTITUIÇÃO e/o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BEÇALHO INSTITUCIONAL – faculdade e departamento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bidi="ar-SA"/>
    </w:rPr>
  </w:style>
  <w:style w:type="character" w:styleId="RodapChar">
    <w:name w:val="Rodap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43:00Z</dcterms:created>
  <dc:creator>CEPFS</dc:creator>
  <dc:description/>
  <dc:language>en-US</dc:language>
  <cp:lastModifiedBy>Dayani</cp:lastModifiedBy>
  <cp:lastPrinted>2010-02-12T17:27:00Z</cp:lastPrinted>
  <dcterms:modified xsi:type="dcterms:W3CDTF">2016-11-07T00:46:00Z</dcterms:modified>
  <cp:revision>3</cp:revision>
  <dc:subject/>
  <dc:title>R E Q U E R I M E N T O</dc:title>
</cp:coreProperties>
</file>