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 EM RESPOSTA ÀS PENDÊNCIAS APONTADAS PELO CEP/FCT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ília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COMITÊ DE ÉTICA EM PESQUISA COM SERES HUMANOS DA FC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Coordenador(a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amos resposta às pendências apontadas no Projeto de Pesquisa </w:t>
      </w:r>
      <w:bookmarkStart w:id="0" w:name="Texto4"/>
      <w:r>
        <w:rPr>
          <w:rFonts w:cs="Arial" w:ascii="Arial" w:hAnsi="Arial"/>
          <w:sz w:val="24"/>
        </w:rPr>
        <w:t>intitulado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4"/>
        </w:rPr>
        <w:t xml:space="preserve">, CAAE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, para análise desse Comitê sob a emissão d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F81BD"/>
          <w:sz w:val="24"/>
          <w:u w:val="single"/>
        </w:rPr>
      </w:pPr>
      <w:r>
        <w:rPr>
          <w:rFonts w:cs="Arial" w:ascii="Arial" w:hAnsi="Arial"/>
          <w:color w:val="4F81BD"/>
          <w:sz w:val="24"/>
        </w:rPr>
        <w:t>Observaçã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4F81BD"/>
          <w:sz w:val="24"/>
        </w:rPr>
        <w:t xml:space="preserve">Descrever cada uma das pendências apresentadas no parecer consubstanciado e a forma como estas foram resolvidas ou argumentadas. Caso tenham sido anexados novos documentos, Informar os documentos anexados. Destaca-se que toda alteração realizada no projeto ou em outros documentos devem ser descritas nesta carta, </w:t>
      </w:r>
      <w:r>
        <w:rPr>
          <w:rFonts w:cs="Arial" w:ascii="Arial" w:hAnsi="Arial"/>
          <w:color w:val="4F81BD"/>
          <w:sz w:val="24"/>
          <w:u w:val="single"/>
        </w:rPr>
        <w:t>indicando parágrafo, página e texto original modific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F81BD"/>
          <w:sz w:val="24"/>
          <w:u w:val="single"/>
        </w:rPr>
      </w:pPr>
      <w:r>
        <w:rPr>
          <w:rFonts w:cs="Arial" w:ascii="Arial" w:hAnsi="Arial"/>
          <w:color w:val="4F81BD"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Nome do Pesquisador Responsável</w:t>
      </w:r>
    </w:p>
    <w:p>
      <w:pPr>
        <w:pStyle w:val="Normal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SERV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endências identificadas no protocolo deverão ser atendidas dentro de trinta dias, caso contrário o protocolo será retirado e só poderá ser reapresentado após um ano da data de emissão do parecer consubstanciad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(INSERIR LOGOMARCA DA INSTITUIÇÃO e/ou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ABEÇALHO INSTITUCIONAL – faculdade e departamento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pt-BR"/>
    </w:rPr>
  </w:style>
  <w:style w:type="character" w:styleId="RodapChar">
    <w:name w:val="Rodapé Char"/>
    <w:qFormat/>
    <w:rPr>
      <w:rFonts w:ascii="Times New Roman" w:hAnsi="Times New Roman" w:cs="Times New Roman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7:47:00Z</dcterms:created>
  <dc:creator>CEPFS</dc:creator>
  <dc:description/>
  <dc:language>en-US</dc:language>
  <cp:lastModifiedBy>fce</cp:lastModifiedBy>
  <dcterms:modified xsi:type="dcterms:W3CDTF">2024-11-08T17:47:00Z</dcterms:modified>
  <cp:revision>2</cp:revision>
  <dc:subject/>
  <dc:title/>
</cp:coreProperties>
</file>