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b/>
          <w:sz w:val="18"/>
          <w:szCs w:val="18"/>
        </w:rPr>
        <w:t>I</w:t>
      </w:r>
    </w:p>
    <w:p>
      <w:pPr>
        <w:pStyle w:val="Normal"/>
        <w:jc w:val="center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  <w:t>INSERIR LOGOMARCA DA INSTITUIÇÃO e/ou</w:t>
      </w:r>
    </w:p>
    <w:p>
      <w:pPr>
        <w:pStyle w:val="Normal"/>
        <w:jc w:val="center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  <w:t>CABEÇALHO INSTITUCIONAL – faculdade e departamento)</w:t>
      </w:r>
    </w:p>
    <w:p>
      <w:pPr>
        <w:pStyle w:val="Normal"/>
        <w:jc w:val="center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  <w:t>Nome do projeto e autores</w:t>
      </w:r>
    </w:p>
    <w:p>
      <w:pPr>
        <w:pStyle w:val="Normal"/>
        <w:spacing w:lineRule="auto" w:line="360"/>
        <w:jc w:val="both"/>
        <w:rPr>
          <w:b/>
          <w:b/>
          <w:color w:val="BFBFBF"/>
          <w:sz w:val="8"/>
          <w:szCs w:val="8"/>
        </w:rPr>
      </w:pPr>
      <w:r>
        <w:rPr>
          <w:b/>
          <w:color w:val="BFBFBF"/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Planilha de Orçament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Pesquisa: </w:t>
      </w:r>
      <w:r>
        <w:rPr/>
        <w:t>_________________________________________________________________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210"/>
        <w:gridCol w:w="1247"/>
        <w:gridCol w:w="1344"/>
        <w:gridCol w:w="1287"/>
        <w:gridCol w:w="1865"/>
        <w:gridCol w:w="3031"/>
      </w:tblGrid>
      <w:tr>
        <w:trPr>
          <w:trHeight w:val="284" w:hRule="atLeast"/>
        </w:trPr>
        <w:tc>
          <w:tcPr>
            <w:tcW w:w="3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ção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idade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stos (R$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nte de Recursos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ervações</w:t>
            </w:r>
          </w:p>
        </w:tc>
      </w:tr>
      <w:tr>
        <w:trPr>
          <w:trHeight w:val="284" w:hRule="atLeast"/>
        </w:trPr>
        <w:tc>
          <w:tcPr>
            <w:tcW w:w="3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ári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ind w:left="402" w:hanging="4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soal da Pesquis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2" w:leader="none"/>
              </w:tabs>
              <w:ind w:left="722" w:hanging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quisador Principal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2" w:leader="none"/>
              </w:tabs>
              <w:ind w:left="722" w:hanging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te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2" w:leader="none"/>
              </w:tabs>
              <w:ind w:left="722" w:hanging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ária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2" w:leader="none"/>
              </w:tabs>
              <w:ind w:left="722" w:hanging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vistador(es)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2" w:leader="none"/>
              </w:tabs>
              <w:ind w:left="722" w:hanging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 (especificar)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ind w:left="402" w:hanging="4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jeito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2" w:leader="none"/>
              </w:tabs>
              <w:ind w:left="722" w:hanging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nsação de drogas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2" w:leader="none"/>
              </w:tabs>
              <w:ind w:left="722" w:hanging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tas Clínicas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2" w:leader="none"/>
              </w:tabs>
              <w:ind w:left="722" w:hanging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es Laboratoriais (especificar)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2" w:leader="none"/>
              </w:tabs>
              <w:ind w:left="722" w:hanging="320"/>
              <w:jc w:val="both"/>
              <w:rPr/>
            </w:pPr>
            <w:r>
              <w:rPr>
                <w:sz w:val="18"/>
                <w:szCs w:val="18"/>
              </w:rPr>
              <w:t>Exames Radiológicos (especificar)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2" w:leader="none"/>
              </w:tabs>
              <w:ind w:left="722" w:hanging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 (especificar)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ind w:left="402" w:hanging="4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Permanent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2" w:leader="none"/>
              </w:tabs>
              <w:ind w:left="722" w:hanging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ática (especificar)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2" w:leader="none"/>
              </w:tabs>
              <w:ind w:left="722" w:hanging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órios (especificar)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ind w:left="402" w:hanging="4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de Consum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2" w:leader="none"/>
              </w:tabs>
              <w:ind w:left="722" w:hanging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tório (especificar)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2" w:leader="none"/>
              </w:tabs>
              <w:ind w:left="722" w:hanging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laria (especificar)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2" w:leader="none"/>
              </w:tabs>
              <w:ind w:left="722" w:hanging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 (especificar)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ind w:left="402" w:hanging="4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ços de Terceiros (especificar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2" w:leader="none"/>
              </w:tabs>
              <w:ind w:left="722" w:hanging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ltoria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2" w:leader="none"/>
              </w:tabs>
              <w:ind w:left="722" w:hanging="320"/>
              <w:jc w:val="both"/>
              <w:rPr/>
            </w:pPr>
            <w:r>
              <w:rPr>
                <w:sz w:val="18"/>
                <w:szCs w:val="18"/>
              </w:rPr>
              <w:t>Confecção de Material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2" w:leader="none"/>
              </w:tabs>
              <w:ind w:left="722" w:hanging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ind w:left="402" w:hanging="4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as Despesas (viagem, eventos científicos, correios, fone/fax, etc..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147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Foo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szCs w:val="16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1z1">
    <w:name w:val="WW8Num1z1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8:26:00Z</dcterms:created>
  <dc:creator>CEPFS</dc:creator>
  <dc:description/>
  <dc:language>en-US</dc:language>
  <cp:lastModifiedBy>CEP</cp:lastModifiedBy>
  <cp:lastPrinted>2005-02-10T10:37:00Z</cp:lastPrinted>
  <dcterms:modified xsi:type="dcterms:W3CDTF">2017-03-31T18:26:00Z</dcterms:modified>
  <cp:revision>2</cp:revision>
  <dc:subject/>
  <dc:title>I</dc:title>
</cp:coreProperties>
</file>