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DE BRASÍL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DADE DE CEILÂND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50000"/>
        </w:rPr>
        <w:t>(fonte Times New Roman/Arial 12, centralizado, caixa alta, espaçamento entre linhas 1,5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FISIOTERAP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50000"/>
        </w:rPr>
        <w:t>(fonte Times New Roman 12, centralizado, caixa al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 DO ESTUDANTE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 DO ESTUDANTE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50000"/>
        </w:rPr>
        <w:t>(fonte Times New Roman 12, centralizado, caixa al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50000"/>
        </w:rPr>
        <w:t>(fonte Times New Roman 12, negrito, centralizado, caixa al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50000"/>
        </w:rPr>
        <w:t>(fonte Times New Roman 12, centralizado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DADE DE BRASÍL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DADE DE CEILÂND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50000"/>
        </w:rPr>
        <w:t>(fonte Times New Roman/Arial 12, centralizado, caixa al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SO DE FISIOTERAPI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50000"/>
        </w:rPr>
        <w:t>(fonte Times New Roman 12, centralizado, caixa al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 DO ESTUDANTE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PLETO DO ESTUDANTE 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50000"/>
        </w:rPr>
        <w:t>(fonte Times New Roman 12, centralizado, caixa alta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TULO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50000"/>
        </w:rPr>
        <w:t>(fonte Times New Roman 12, negrito, centralizado, caixa alta)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Trabalho de Conclusão de Curso apresentado à Universidade de Brasília – Faculdade de Ceilândia como requisito parcial para obtenção de grau de bacharel em Fisioterapia.</w:t>
      </w:r>
    </w:p>
    <w:p>
      <w:pPr>
        <w:pStyle w:val="Normal"/>
        <w:widowControl w:val="false"/>
        <w:autoSpaceDE w:val="false"/>
        <w:ind w:left="5103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rientador (a): Prof. Dr. ______________</w:t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rFonts w:ascii="Times New Roman" w:hAnsi="Times New Roman" w:cs="Times New Roman"/>
          <w:color w:val="F50000"/>
          <w:lang w:val="en-US"/>
        </w:rPr>
      </w:pPr>
      <w:r>
        <w:rPr>
          <w:rFonts w:cs="Times New Roman" w:ascii="Times New Roman" w:hAnsi="Times New Roman"/>
          <w:color w:val="F5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50000"/>
        </w:rPr>
        <w:t>(fonte Times New Roman 10, justificado, espaçamento entre linhas simples e recuo em 9 cm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</w:t>
      </w:r>
      <w:r>
        <w:rPr>
          <w:rFonts w:cs="MS Mincho;ＭＳ 明朝" w:ascii="MS Mincho;ＭＳ 明朝" w:hAnsi="MS Mincho;ＭＳ 明朝"/>
        </w:rPr>
        <w:t> 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color w:val="F50000"/>
        </w:rPr>
      </w:pPr>
      <w:r>
        <w:rPr>
          <w:rFonts w:cs="Times New Roman" w:ascii="Times New Roman" w:hAnsi="Times New Roman"/>
          <w:color w:val="F50000"/>
        </w:rPr>
        <w:t>(fonte Times New Roman 12, centralizado)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NTRODUÇÃO </w:t>
        <w:tab/>
        <w:t xml:space="preserve"> 3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REFERENCIAL TEÓRICO </w:t>
        <w:tab/>
        <w:t xml:space="preserve"> 4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TODOLOGIA </w:t>
        <w:tab/>
        <w:t xml:space="preserve"> 5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480"/>
        <w:rPr/>
      </w:pPr>
      <w:r>
        <w:rPr>
          <w:rFonts w:cs="Times New Roman" w:ascii="Times New Roman" w:hAnsi="Times New Roman"/>
        </w:rPr>
        <w:t xml:space="preserve">4. RESULTADOS ESPERADOS </w:t>
        <w:tab/>
        <w:t xml:space="preserve"> 6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CRONOGRAMA </w:t>
        <w:tab/>
        <w:t xml:space="preserve"> 7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RÇAMENTO </w:t>
        <w:tab/>
        <w:t xml:space="preserve"> 8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ÊNCIAS </w:t>
        <w:tab/>
        <w:t xml:space="preserve"> 9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ÊNDICES </w:t>
        <w:tab/>
        <w:t xml:space="preserve"> X</w:t>
      </w:r>
    </w:p>
    <w:p>
      <w:pPr>
        <w:pStyle w:val="Normal"/>
        <w:widowControl w:val="false"/>
        <w:tabs>
          <w:tab w:val="clear" w:pos="720"/>
          <w:tab w:val="left" w:pos="8789" w:leader="dot"/>
        </w:tabs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EXOS </w:t>
        <w:tab/>
        <w:t xml:space="preserve"> XX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(Parágrafos sem recuo, espaçamento entre linhas 2,0 - duplo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INTRODUÇÃO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 inicial do texto, que contém a delimitação do assunto tratado, os elementos gerais necessários para apresentar o tema do trabalho e, no último parágrafo, os objetivos da pesquisa. </w:t>
      </w:r>
      <w:r>
        <w:rPr>
          <w:rFonts w:cs="Times New Roman" w:ascii="Times New Roman" w:hAnsi="Times New Roman"/>
          <w:color w:val="FF0000"/>
        </w:rPr>
        <w:t>(Parágrafos com recuo de 1,5 centímetros, espaçamento entre linhas 1,5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2. REFERENCIAL TEÓRICO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Cs/>
        </w:rPr>
        <w:t>2.1. SUBTÍTULO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Cs/>
        </w:rPr>
        <w:t>2.1.1. Subtítulo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iCs/>
        </w:rPr>
        <w:t>2.1.1.1. Subtítulo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e principal do texto, que contém a exposição ordenada e pormenorizada do assunto. Divide-se em seções e subseções, que variam em função da abordagem do tema e do método. </w:t>
      </w:r>
      <w:r>
        <w:rPr>
          <w:rFonts w:cs="Times New Roman" w:ascii="Times New Roman" w:hAnsi="Times New Roman"/>
          <w:color w:val="FF0000"/>
        </w:rPr>
        <w:t>(Parágrafos com recuo de 1,5 centímetros, espaçamento entre linhas 1,5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3. METODOLOGIA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 xml:space="preserve">Descrição do tipo de estudo assim como do conjunto de métodos e técnicas utilizados para a realização da pesquisa. </w:t>
      </w:r>
      <w:r>
        <w:rPr>
          <w:rFonts w:cs="Times New Roman" w:ascii="Times New Roman" w:hAnsi="Times New Roman"/>
          <w:color w:val="FF0000"/>
        </w:rPr>
        <w:t>(Parágrafos com recuo de 1,5 centímetros, espaçamento entre linhas 1,5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enho do estu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ostra (cálculo amostral, critérios de inclusão, critérios de exclusã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do Estu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áveis do estud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mentos e medida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colo de intervençã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imentos gera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dos dados e Métodos estatístico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4. RESULTADOS ESPERADOS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5. CRONOGRAMA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Quadro 1.</w:t>
      </w:r>
      <w:r>
        <w:rPr>
          <w:rFonts w:cs="Times New Roman" w:ascii="Times New Roman" w:hAnsi="Times New Roman"/>
          <w:color w:val="FF0000"/>
        </w:rPr>
        <w:t xml:space="preserve"> Cronograma referente as atividades a serem desenvolvidas... (o planejamento deve levar em consideração os dois semestres de realização do TCC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708"/>
        <w:gridCol w:w="673"/>
        <w:gridCol w:w="603"/>
        <w:gridCol w:w="567"/>
        <w:gridCol w:w="690"/>
        <w:gridCol w:w="536"/>
        <w:gridCol w:w="617"/>
        <w:gridCol w:w="688"/>
        <w:gridCol w:w="60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6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u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u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v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z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ão bibliográ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missão ao CEP (orientado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rita do 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ta de d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de resultad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ação do art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esentação do TCC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o dos resultados para revis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</w:rPr>
        <w:t>6. ORÇAMENTO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Quadro 2.</w:t>
      </w:r>
      <w:r>
        <w:rPr>
          <w:rFonts w:cs="Times New Roman" w:ascii="Times New Roman" w:hAnsi="Times New Roman"/>
        </w:rPr>
        <w:t xml:space="preserve"> Orçamento detalhado para execução do projeto. 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1560"/>
        <w:gridCol w:w="1559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Uni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Rubber band 2m rosa me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Cód: 10423 -  SALVA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8,00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Rubber band 2m verde f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Cód: 9983 -  SALVA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98,00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Oximetro pulso portatil tela led vermelh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ód: 16847   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  SALVA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,00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xxx,xx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rma ABNT 6023 - 6.3 As referências são alinhadas somente à margem esquerda do texto e de forma a se identificar individualmente cada documento, em espaço simples e separadas entre si por espaço duplo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orma ABNT 6023 - 6.3 9 Ordenação das referências - As referências dos documentos citados em um trabalho devem ser ordenadas em ordem alfabétic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ASSOCIAÇÃO BRASILEIRA DE NORMAS TÉCNICAS. </w:t>
      </w:r>
      <w:r>
        <w:rPr>
          <w:rFonts w:cs="Times New Roman" w:ascii="Times New Roman" w:hAnsi="Times New Roman"/>
          <w:b/>
          <w:bCs/>
        </w:rPr>
        <w:t xml:space="preserve">NBR 10520: </w:t>
      </w:r>
      <w:r>
        <w:rPr>
          <w:rFonts w:cs="Times New Roman" w:ascii="Times New Roman" w:hAnsi="Times New Roman"/>
        </w:rPr>
        <w:t xml:space="preserve">informação e documentação: citações em documentos: apresentação. </w:t>
      </w:r>
      <w:r>
        <w:rPr>
          <w:rFonts w:cs="Times New Roman" w:ascii="Times New Roman" w:hAnsi="Times New Roman"/>
          <w:lang w:val="en-US"/>
        </w:rPr>
        <w:t>Rio de Janeiro, 200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 THOMMAZO-LUPORINI, L.; JÜRGENSEN, S. P.; CASTELLO-SIMÕES, V.; CATAI, A. M.; ARENA, R.; BORGHI-SILVA, A. Metabolic and clinical comparative analysis of treadmill six-minute walking test and cardiopulmonary exercise testing in obese and eutrophic women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Revista Brasileira de Fisioterapia</w:t>
      </w:r>
      <w:r>
        <w:rPr>
          <w:rFonts w:cs="Times New Roman" w:ascii="Times New Roman" w:hAnsi="Times New Roman"/>
        </w:rPr>
        <w:t>,  São Carlos,  v. 16,  n. 6, dez.  201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INSTITUTO BRASILEIRO DE GEOGRAFIA E ESTATÍSTICA. </w:t>
      </w:r>
      <w:r>
        <w:rPr>
          <w:rFonts w:cs="Times New Roman" w:ascii="Times New Roman" w:hAnsi="Times New Roman"/>
          <w:b/>
          <w:bCs/>
        </w:rPr>
        <w:t xml:space="preserve">Normas de apresentação tabular. </w:t>
      </w:r>
      <w:r>
        <w:rPr>
          <w:rFonts w:cs="Times New Roman" w:ascii="Times New Roman" w:hAnsi="Times New Roman"/>
        </w:rPr>
        <w:t xml:space="preserve">3. ed. </w:t>
      </w:r>
      <w:r>
        <w:rPr>
          <w:rFonts w:cs="Times New Roman" w:ascii="Times New Roman" w:hAnsi="Times New Roman"/>
          <w:lang w:val="en-US"/>
        </w:rPr>
        <w:t>Rio de Janeiro, 199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lang w:val="es-PY"/>
        </w:rPr>
        <w:t xml:space="preserve">MANSILLA, H. C. F. La controversia entre universalismo y particularismo en la filosofia de la cultura. </w:t>
      </w:r>
      <w:r>
        <w:rPr>
          <w:rFonts w:cs="Times New Roman" w:ascii="Times New Roman" w:hAnsi="Times New Roman"/>
          <w:b/>
        </w:rPr>
        <w:t>Revista Latinoamericana de Filosofia,</w:t>
      </w:r>
      <w:r>
        <w:rPr>
          <w:rFonts w:cs="Times New Roman" w:ascii="Times New Roman" w:hAnsi="Times New Roman"/>
        </w:rPr>
        <w:t xml:space="preserve"> Buenos Aires, v. 24, n. 2, primavera 1998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SOARES, S. B. C. (Org.). </w:t>
      </w:r>
      <w:r>
        <w:rPr>
          <w:rFonts w:cs="Times New Roman" w:ascii="Times New Roman" w:hAnsi="Times New Roman"/>
          <w:b/>
          <w:bCs/>
        </w:rPr>
        <w:t xml:space="preserve">STRAUD 2002: </w:t>
      </w:r>
      <w:r>
        <w:rPr>
          <w:rFonts w:cs="Times New Roman" w:ascii="Times New Roman" w:hAnsi="Times New Roman"/>
        </w:rPr>
        <w:t>tutoriais de acesso as bases de dados on-line, referências e outros recursos informacionais. São Paulo: UNESP, Coordenadoria Geral de Bibliotecas, 2002. 1 CD-ROM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 xml:space="preserve">WEITZ, J. </w:t>
      </w:r>
      <w:r>
        <w:rPr>
          <w:rFonts w:cs="Times New Roman" w:ascii="Times New Roman" w:hAnsi="Times New Roman"/>
          <w:b/>
          <w:bCs/>
        </w:rPr>
        <w:t xml:space="preserve">Cataloging electronic resources: </w:t>
      </w:r>
      <w:r>
        <w:rPr>
          <w:rFonts w:cs="Times New Roman" w:ascii="Times New Roman" w:hAnsi="Times New Roman"/>
        </w:rPr>
        <w:t>OCLC-MARC coding guidelines. Dublin, c2007. Disponível em: &lt;http://www.oclc.org/support/documentation/worldcat/cataloging/electronicr esources/default.htm &gt;. Acesso em: 12 dez. 2007.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1701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56:00Z</dcterms:created>
  <dc:creator>JOAO PAULO MATHEUS</dc:creator>
  <dc:description/>
  <dc:language>en-US</dc:language>
  <cp:lastModifiedBy>Aline</cp:lastModifiedBy>
  <dcterms:modified xsi:type="dcterms:W3CDTF">2016-02-29T18:56:00Z</dcterms:modified>
  <cp:revision>2</cp:revision>
  <dc:subject/>
  <dc:title/>
</cp:coreProperties>
</file>