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ELABORAR UM TERMO DE CONSENTIMENTO LIVRE E ESCLARECIDO-TCLE</w:t>
      </w:r>
    </w:p>
    <w:p>
      <w:pPr>
        <w:pStyle w:val="Normal"/>
        <w:ind w:righ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-se no sentido de que o Consentimento Livre e Esclarecido é obtido por meio de um único documento, denominado Termo de Consentimento Livre e Esclarecido, o qual constitui o documento mais importante para a realização de uma pesquisa com seres humanos e deve reunir todas as disposições contidas no item IV da Resolução CNS nº 466/2012 e resoluções complementares.</w:t>
      </w:r>
    </w:p>
    <w:p>
      <w:pPr>
        <w:pStyle w:val="Normal"/>
        <w:spacing w:lineRule="auto" w:line="360"/>
        <w:ind w:right="72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estrutura inicia sob a forma de convite, exemplo: </w:t>
      </w:r>
      <w:r>
        <w:rPr>
          <w:rFonts w:cs="Arial" w:ascii="Arial" w:hAnsi="Arial"/>
          <w:b/>
          <w:i/>
          <w:sz w:val="20"/>
          <w:szCs w:val="20"/>
        </w:rPr>
        <w:t>“convidamos o(a) senhor(a) a participar.....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usando uma  linguagem simples e acessível, englobando o seguinte: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sobre o projeto: mestrado/doutorado, instituição, etc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tiv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ivos e os procedimentos que serão utilizados na pesquisa (métodos); 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duração do procedimento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duração d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quem ficará a guarda dos dados e material utilizados n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quisa mediante utilização de dados do prontuário, se for o caso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ícios esperados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são de riscos; 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e esclarecimentos, antes e durante o curso d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o sigilo que assegure a privacidade dos participantes quanto aos dados confidenciais envolvidos n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ão que a participação é voluntári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ão de que o participante da pesquisa pode se recusar a responder questões que lhe tragam constrangimentos e que o mesmo pode desistir de participar da pesquisa sem riscos de ser penalizado no programa ou na instituição local de estudo (no caso de pacientes/beneficiários) ou no âmbito da profissão (para os profissionais e/ou gestores)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 e como serão divulgados os resultados d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e ressarcimento de despesas relacionadas 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a de indenização por eventuais danos decorrentes da pesquisa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que o TCLE se encontra redigido em duas vias, sendo uma para o participante e outra para o pesquisador;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as informações que possibilitem contatar: telefones do pesquisador e do Comitê de Ética em Pesquisa da Faculdade de Ciências e Tecnologias em Saúde – CEP/FCTS da Universidade de Brasília-UnB (o que é CEP, qual o seu papel, e-mail, horário de funcionamento e endereço). </w:t>
      </w:r>
      <w:r>
        <w:rPr>
          <w:rFonts w:cs="Arial" w:ascii="Arial" w:hAnsi="Arial"/>
          <w:color w:val="0070C0"/>
          <w:sz w:val="20"/>
          <w:szCs w:val="20"/>
        </w:rPr>
        <w:t>No caso de haver coparticipante com CEP reconhecido pela Conep incluir os dados deste CEP também.</w:t>
      </w:r>
    </w:p>
    <w:p>
      <w:pPr>
        <w:pStyle w:val="Normal"/>
        <w:numPr>
          <w:ilvl w:val="0"/>
          <w:numId w:val="1"/>
        </w:numPr>
        <w:spacing w:lineRule="auto" w:line="360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CLE deve conter espaço na última página para assinaturas do participante da pesquisa, do seu responsável legal, quando for o caso, e do Pesquisador responsável, devendo estas estar na mesma folha. As demais páginas deverão ser rubricadas pelo participante de pesquisa/responsável legal e pesquisador responsável. </w:t>
      </w:r>
    </w:p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teiro adotado do CEP/FS da Universidade de Brasíl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59:00Z</dcterms:created>
  <dc:creator>CEPFS</dc:creator>
  <dc:description/>
  <dc:language>en-US</dc:language>
  <cp:lastModifiedBy>fce</cp:lastModifiedBy>
  <cp:lastPrinted>2010-02-12T16:26:00Z</cp:lastPrinted>
  <dcterms:modified xsi:type="dcterms:W3CDTF">2024-11-08T17:59:00Z</dcterms:modified>
  <cp:revision>2</cp:revision>
  <dc:subject/>
  <dc:title>MODELO DE TERMO DE CONSENTIMENTO LIVRE E ESCLARECIDO-TCLE</dc:title>
</cp:coreProperties>
</file>