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pBdr>
          <w:top w:val="single" w:sz="4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pBdr>
          <w:top w:val="single" w:sz="4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RMO DE RESPONSABILIDADE E COMPROMISSO DO(S) PESQUISADOR(ES) RESPONSÁVEL(IS)</w:t>
      </w:r>
    </w:p>
    <w:p>
      <w:pPr>
        <w:pStyle w:val="Heading"/>
        <w:pBdr>
          <w:top w:val="single" w:sz="4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pBdr>
          <w:top w:val="single" w:sz="4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pBdr>
          <w:top w:val="single" w:sz="4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pBdr>
          <w:top w:val="single" w:sz="4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pesquisador responsável pelo projet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declaro estar ciente e que cumprirei os termos da Resolução 466/2012 do Conselho Nacional de Saúde do Ministério da Saúde e declaro: (a) assumir o compromisso de zelar pela privacidade e sigilo das informações; (b) tornar os resultados desta pesquisa públicos sejam eles favoráveis ou não; e, (c) comunicar o CEP/FCTS sobre qualquer alteração no projeto de pesquisa, nos relatórios anuais ou por meio de comunicação protocolada, que me forem solicitadas.</w:t>
      </w:r>
    </w:p>
    <w:p>
      <w:pPr>
        <w:pStyle w:val="Normal"/>
        <w:pBdr>
          <w:top w:val="single" w:sz="4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Comprometo-me também em iniciar o projeto de pesquisa depois da aprovação do(s) CEP proponente e/ou co-participante e/ou, quando pertinente, da CONEP.</w:t>
      </w:r>
    </w:p>
    <w:p>
      <w:pPr>
        <w:pStyle w:val="Normal"/>
        <w:pBdr>
          <w:top w:val="single" w:sz="4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pBdr>
          <w:top w:val="single" w:sz="4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Brasília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Normal"/>
        <w:pBdr>
          <w:top w:val="single" w:sz="4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: </w:t>
      </w:r>
    </w:p>
    <w:p>
      <w:pPr>
        <w:pStyle w:val="Normal"/>
        <w:pBdr>
          <w:top w:val="single" w:sz="4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color w:val="FF0000"/>
        </w:rPr>
        <w:t>Todo documento deve ser assinado manualmente e posteriormente digitalizado (delete o texto em vermelho antes de finalizar o documen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(INSERIR LOGOMARCA DA INSTITUIÇÃO e/ou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ABEÇALHO INSTITUCIONAL – faculdade e departamento)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Arial" w:hAnsi="Arial" w:cs="Arial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7:29:00Z</dcterms:created>
  <dc:creator>CEPFS</dc:creator>
  <dc:description/>
  <dc:language>en-US</dc:language>
  <cp:lastModifiedBy>fce</cp:lastModifiedBy>
  <dcterms:modified xsi:type="dcterms:W3CDTF">2025-06-12T17:29:00Z</dcterms:modified>
  <cp:revision>2</cp:revision>
  <dc:subject/>
  <dc:title/>
</cp:coreProperties>
</file>